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4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ind w:right="4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4" w:hanging="0"/>
        <w:rPr/>
      </w:pPr>
      <w:r>
        <w:rPr/>
      </w:r>
    </w:p>
    <w:p>
      <w:pPr>
        <w:pStyle w:val="Normal"/>
        <w:ind w:right="46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ind w:right="46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ind w:right="46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ind w:right="46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6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ind w:right="-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32"/>
          <w:szCs w:val="32"/>
        </w:rPr>
        <w:t>от 12.04.2012г.                   № 39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рганизации мероприятий по  уборке сорной растительности на территории Григорьевского сельского поселения Северского района 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2012года</w:t>
      </w:r>
    </w:p>
    <w:p>
      <w:pPr>
        <w:pStyle w:val="Normal"/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вязи с установившимися благоприятными условиями для развития и роста сорной растительности, способствующей нарушению правил благоустройства, а также создающей опасность для возникновения пожаров в населённых пунктах Григорьевского сельского поселения и прилегающих к ним дорогах и лесополосах, с целью благоустройства, обеспечения и поддержания должного санитарного состояния на территории Григорьевского сельского поселения, руководствуясь Уставом Григорьевского сельского поселения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7755</wp:posOffset>
                </wp:positionH>
                <wp:positionV relativeFrom="paragraph">
                  <wp:posOffset>-6985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5pt,-5.5pt" to="-67.7pt,90.4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Решением Совета Григорьевского сельского поселения Северского района от 22.03.2006г. №29 «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Об утверждении Правил благоустройства, озеленения, чистоты и порядка на территории Григорьевского сельского поселения, ПОСТАНОВЛЯЮ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1. Утвердить состав рабочей группы по </w:t>
      </w:r>
      <w:r>
        <w:rPr>
          <w:rFonts w:cs="Arial" w:ascii="Arial" w:hAnsi="Arial"/>
          <w:sz w:val="24"/>
          <w:szCs w:val="24"/>
        </w:rPr>
        <w:t>выявлению мест скопления сорной растительности, нарушению правил благоустройства на территории Григорьевского сельского поселения (согласно приложения 1)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2. Организовать проведение мероприятий по благоустройству и наведению порядка, уничтожению</w:t>
      </w:r>
      <w:r>
        <w:rPr>
          <w:rFonts w:cs="Arial" w:ascii="Arial" w:hAnsi="Arial"/>
          <w:sz w:val="24"/>
          <w:szCs w:val="24"/>
        </w:rPr>
        <w:t xml:space="preserve"> сорной растительности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 на территории станиц Григорьевского сельского поселения  – заместитель главы администрации Т.Н.Семеняг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3. Всем руководителям предприятий и учреждений всех форм собственности:</w:t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- не допускать зарастания закрепленных  территорий сорной растительностью, своевременно осуществлять обкосы территорий.</w:t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-  обеспечить наведение санитарного порядка на закрепленных (согласно приложению 2), а также на своих внутренних и прилегающих территориях;</w:t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  <w:lang w:val="en-US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- установить на территории Григорьевского сельского поселения санитарный день – каждая пятница .</w:t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4. Председателям квартальных комитетов и общественности принять активное участие в проведении  мероприятий по соблюдению правил благоустройства.</w:t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5. Провести совещание с квартальными комитетами по вопросам благоустройства придомовых территорий частного сектора – 26.04.2012 года, ответственный - заместитель главы администрации Т.Н.Семеняга.</w:t>
        <w:tab/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6. Участковому инспектору полиции Дубовику С.С., а также специалисту администрации Климову В.Д. для наведения должного санитарного порядка и с целью уничтожения сорной растительности, принять все меры по составлению административных протоколов на лиц, нарушающих санитарное состояние  и правила использования земельных участков в Григорьевском сельском поселении.</w:t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7. Административной комиссии Григорьевского сельского поселения   принять все меры во исполнение Закона Краснодарского края «Об административных правонарушениях» к лицам, нарушающим правила благоустройства в Григорьевском сельском поселении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9. Постановление вступает в силу со дня подписания.</w:t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-6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Глава </w:t>
      </w:r>
    </w:p>
    <w:p>
      <w:pPr>
        <w:pStyle w:val="Normal"/>
        <w:ind w:right="-6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Григорьевского сельского поселения</w:t>
      </w:r>
    </w:p>
    <w:p>
      <w:pPr>
        <w:pStyle w:val="Normal"/>
        <w:ind w:right="-6" w:firstLine="708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Северского района                                                                                         </w:t>
      </w:r>
    </w:p>
    <w:p>
      <w:pPr>
        <w:pStyle w:val="Normal"/>
        <w:ind w:right="-6" w:firstLine="708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В.Я.Карпенко </w:t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464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464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0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Приложение 1</w:t>
      </w:r>
    </w:p>
    <w:p>
      <w:pPr>
        <w:pStyle w:val="Normal"/>
        <w:ind w:right="-150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68" w:leader="none"/>
        </w:tabs>
        <w:ind w:right="-150" w:hanging="0"/>
        <w:jc w:val="both"/>
        <w:rPr/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Григорьевского  сельского поселения</w:t>
      </w:r>
    </w:p>
    <w:p>
      <w:pPr>
        <w:pStyle w:val="Normal"/>
        <w:ind w:right="-150" w:hanging="0"/>
        <w:jc w:val="both"/>
        <w:rPr/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от 12.04.2012г. № 39</w:t>
      </w:r>
    </w:p>
    <w:p>
      <w:pPr>
        <w:pStyle w:val="Normal"/>
        <w:ind w:right="-150" w:hanging="0"/>
        <w:jc w:val="both"/>
        <w:rPr>
          <w:rFonts w:ascii="Arial" w:hAnsi="Arial" w:cs="Arial"/>
          <w:b/>
          <w:b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-5"/>
          <w:sz w:val="24"/>
          <w:szCs w:val="24"/>
        </w:rPr>
      </w:r>
    </w:p>
    <w:p>
      <w:pPr>
        <w:pStyle w:val="Normal"/>
        <w:ind w:right="-1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ind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х групп по обеспечению  контроля по благоустройству, уничтожению сорной растительности  и наведению санитарного порядка </w:t>
      </w:r>
    </w:p>
    <w:p>
      <w:pPr>
        <w:pStyle w:val="Normal"/>
        <w:ind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Григорьевского сельского поселения на 2012год</w:t>
      </w:r>
    </w:p>
    <w:p>
      <w:pPr>
        <w:pStyle w:val="Normal"/>
        <w:ind w:right="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470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 И. О.</w:t>
            </w:r>
          </w:p>
          <w:p>
            <w:pPr>
              <w:pStyle w:val="Normal"/>
              <w:ind w:right="4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ind w:right="4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Григорьевская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шталь Наталья Александровна    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бщего отдела администрации</w:t>
            </w:r>
          </w:p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бовик Сергей Сергеевич Карен Сергеевич               </w:t>
            </w:r>
          </w:p>
          <w:p>
            <w:pPr>
              <w:pStyle w:val="Normal"/>
              <w:ind w:right="4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полиции                                            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имов Владимир Дмитриевич   </w:t>
            </w:r>
          </w:p>
          <w:p>
            <w:pPr>
              <w:pStyle w:val="Normal"/>
              <w:ind w:right="4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евская Жанна Викторов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– методист по ФК и С администрации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ренкова Людмила Семенов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ригорьевского сельского поселения                                                                         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енко Раиса Иванов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ригорьевского сельского поселения                                                                         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т. Ставропольская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бовик Сергей Сергеевич Карен Сергеевич               </w:t>
            </w:r>
          </w:p>
          <w:p>
            <w:pPr>
              <w:pStyle w:val="Normal"/>
              <w:ind w:right="4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полиции                                            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й Виктор Георгиевич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Григорьевского ветеринарного  участка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ухова Ольга Борисовна</w:t>
            </w:r>
          </w:p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ОУ СОШ № 0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енко Галина Анатольев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ригорьевского сельского поселения 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инская Мария Александров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заведующей МБОУ детсад № 2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гак Сергей Александрович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ригорьевского сельского поселения  </w:t>
            </w:r>
          </w:p>
          <w:p>
            <w:pPr>
              <w:pStyle w:val="Normal"/>
              <w:ind w:right="4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ind w:right="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8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Приложение 2</w:t>
      </w:r>
    </w:p>
    <w:p>
      <w:pPr>
        <w:pStyle w:val="Normal"/>
        <w:ind w:right="-198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ind w:right="-198" w:hanging="0"/>
        <w:jc w:val="both"/>
        <w:rPr/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от 12.04.2012г. № 39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, закрепленных за предприятиями и организациями всех форм собственности, осуществляющими свою деятельность на территории Григорьевского сельского поселения по уничтожению сорной раститель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72"/>
        <w:gridCol w:w="2945"/>
      </w:tblGrid>
      <w:tr>
        <w:trPr>
          <w:trHeight w:val="9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хозяйствующих субьек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горьевского сельского по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, автобусные остановки по ул. 50 лет ВЛКСМ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плодолесхоз «Садовы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здная дорога от ул. Веселой, вокруг кладбищ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 СОШ №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к, памятник погибшим воинам в годы Великой Отечественной войны, братская могила на кладбище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Григорьевская централизованная клубная систем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лесхоз «Ставропольское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на кладбище от ул. Мир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ое сельское потребительское общ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газины №113,114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Григорьевская детская площадка по ул. 50 лет Октября, ул. 50 лет Октября от ул. Ленина до ул. Побе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Ставропольск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территория к зданию «Буфет», автобусные остановки по ул. Мира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«Лади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 территор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есечении улиц 50 лет ВЛКСМ и Весёло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езугл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 территор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есечении улиц 50 лет ВЛКСМ и Весёло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Чеху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Октябр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ул. Кирова до ул. Крупско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ЭкоГри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Григорьевск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полоса по дороге на кладбищ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Кузьми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на кладбищ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Зар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Территория, прилегающая к зданию КНС в ст. Григорьевско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Яценко Наталья Никола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 уборка территор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по улице Мира (от ул. Гагарина  до конца ул. Мира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Еременко Галина Анатоль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 уборка территор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по улице Мира (от ул. Гагарина  до конца ул. Мира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Щерб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территория на переезде на «Зеленый клин» по ул. 50 лет ВЛКСМ в ст. Ставропольско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Якушенк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территория на переезде на «Зеленый клин» по ул. 50 лет ВЛКСМ в ст. Ставропольско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right="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4:00Z</dcterms:created>
  <dc:creator>User</dc:creator>
  <dc:description/>
  <cp:keywords/>
  <dc:language>en-US</dc:language>
  <cp:lastModifiedBy>User</cp:lastModifiedBy>
  <cp:lastPrinted>2012-04-20T18:40:00Z</cp:lastPrinted>
  <dcterms:modified xsi:type="dcterms:W3CDTF">2015-10-06T05:59:00Z</dcterms:modified>
  <cp:revision>42</cp:revision>
  <dc:subject/>
  <dc:title>П О С Т А Н О В Л Е Н И Е</dc:title>
</cp:coreProperties>
</file>